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8" w:hanging="0"/>
        <w:rPr>
          <w:sz w:val="24"/>
          <w:szCs w:val="24"/>
        </w:rPr>
      </w:pPr>
      <w:r>
        <w:rPr>
          <w:sz w:val="24"/>
          <w:szCs w:val="24"/>
        </w:rPr>
        <w:t>PISTA CICLO-PEDONALE SULL’EX PONTE FERROVIARIO DISMESSO TRA CALOLZIOCORTE E OLGINATE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141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i appalto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Ente Attuatore: Provincia di Lecco – Servizio Protezione Civile, Trasporti e Mobilità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 xml:space="preserve">Durata lavori: 200 giorni. 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Consegna lavori: 8 maggio 2012</w:t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>Ultimazione lavori: 24 novembre 2012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Importo complessivo dell’opera prima dell’appalto: 650.000,00 euro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Importo a base d’asta: 549.267,40 euro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Ribasso: 23,68%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Importo netto contratto: 433.925,78 euro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Impresa esecutrice: Costruzioni Paratico SRL Verdello (BG)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41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ati tecnici </w:t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>Lunghezza complessiva collegamento nuovo tratto ciclabile: 510 metri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Lunghezza ponte: 110 metri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Lunghezza rampe di accesso: 400 metri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Larghezza ponte: 5 metri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larghezza pista ciclopedonale: 2,5 metri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Metri cubi di strutture di contenimento quali gabbioni metallici a sostegno delle rampe di accesso e murature: 1300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41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escrizione dell’opera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 xml:space="preserve">I lavori hanno previsto la riconversione della struttura esistente ex ponte ferroviario dismesso in ferro sul fiume Adda, a fini ciclopedonali per il collegamento tra le sponde di Calolziocorte e di Olginate. </w:t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>Oltre alla riconversione del manufatto esistente, il progetto ha previsto anche il riutilizzo del sedime dismesso in rilevato, lato Calolziocorte e lato Olginate, per i tratti necessari alla connessione tra l’alzaia dell’Adda e la quota del ponte.</w:t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>Il ponte esistente presenta una larghezza di circa 5 metri e una lunghezza di circa 110 metri, è costituito da 2 pile di sostegno. Si è provveduto a interventi mirati, assolutamente ecosostenibili e asportabili in caso di futuri e diversi utilizzi, quali il rivestimento con legname dell’esistente parapetto, nonché all’ammodernamento e alla sistemazione dell’apparato sovrastrutturale, il tutto finalizzato a costituire un idoneo fondo per la percorribilità dei cicli e per il transito pedonale.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Il sedime ferroviario dismesso necessitava invece di interventi di pulizia e decespugliazione tali da garantire la transitabilità a pedoni e cicli, oltre naturalmente alla realizzazione di idoneo fondo praticabile.</w:t>
      </w:r>
    </w:p>
    <w:p>
      <w:pPr>
        <w:pStyle w:val="TextBody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ind w:left="141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ccesso al ponte</w:t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>Per il collegamento ciclopedonale dal livello dell’alzaia al piano dell’ex-ferrovia sono state realizzate rampe di accesso al ponte con una pendenza media pari a circa l’8%.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Per le rampe di accesso si è proceduto alla realizzazione di appositi rilevati, previa predisposizione opere di sostegno, e alla successiva posa di fondo in bitume ideale per il transito ciclopedonale.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Lo stesso fondo è stato posato sull’ex-sedime ferroviario dopo aver opportunamente creato il sottofondo.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Le rampe sono dotate di apposite griglie e tubazioni per la raccolta delle acque meteoriche e di parapetti in legno.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Le rampe inoltre sono consolidate e sostenute da gabbionate rinverdibili con realizzazione di tasche vegetative con terreno vegetale e messa a dimora di specie arboree autoctone. Le scarpate interessate dagli scavi sono state rimodellate con terra di coltivo e inerbite.</w:t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>Per consentire inoltre un rapido collegamento pedonale, senza costringere alla percorrenza dell’intera rampa, si è provveduto a realizzare due sentieri (uno lato Olginate, uno lato Calolziocorte) tramite la posa di gradini natura in fondo naturale e finitura superficiale in stabilizzato.</w:t>
      </w:r>
    </w:p>
    <w:p>
      <w:pPr>
        <w:pStyle w:val="TextBody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ind w:left="141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iconversione del ponte</w:t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>Si è proceduto a riconvertire il manufatto del ponte tramite la posa in opera di pavimentazione in doghe di legno lamellare sull’attuale struttura e il rivestimento del parapetto in ferro esistente, impiegando piantane in legno alle quali sono stati fissati i correnti in legno massiccio e il corrimano; in tal modo è stata coperta la struttura che presentava aperture e altezze non adeguate per un transito ciclopedonale. Il parapetto, presenta una altezza dal pavimento finito di 1,3 metri.</w:t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>La scelta dell’utilizzo del legno consente, in quanto materiale naturale e risorsa rinnovabile, di ridurre al minimo l'impatto sull’ambiente consentendo di realizzare una struttura leggera, ma al contempo resistente e affidabile.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La finalità progettuale è stata quella di impiegare materiale ecocompatibile, naturale e completamente asportabile, senza interventi strutturali di carattere definitivo.</w:t>
      </w:r>
    </w:p>
    <w:p>
      <w:pPr>
        <w:pStyle w:val="TextBody"/>
        <w:ind w:left="141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ind w:left="141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lluminazione</w:t>
      </w:r>
    </w:p>
    <w:p>
      <w:pPr>
        <w:pStyle w:val="TextBody"/>
        <w:ind w:left="1418" w:hanging="0"/>
        <w:jc w:val="both"/>
        <w:rPr/>
      </w:pPr>
      <w:r>
        <w:rPr>
          <w:rFonts w:cs="Arial"/>
        </w:rPr>
        <w:t>Il ponte è stato dotato di illuminazione segnapasso, a ricarica solare, per segnalare in modo leggibile e sicuro il percorso per le biciclette e pedoni anche nelle ore notturne.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41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a riqualificazione del collegamento ciclabile: il contesto generale dell’intervento di mobilità sostenibile in Provincia di Lecco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L’intervento dà attuazione a quanto previsto dal Piano Provinciale Rete Ciclabile. Inoltre è in sinergia con i progetti cofinanziati attraverso il POR FESR 2007-2013 Bando ASSE 4 EXPO 2015 Linea di intervento 4.1.1.1 “Promozione e diffusione di una fruizione sostenibile nel sistema delle aree protette e nelle aree della rete ecologica lombarda attraverso la tutela e la valorizzazione del patrimonio culturale e ambientale”.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Titolo del Progetto Integrato d’Area (PIA) con capofila Parco Adda Nord “Passaggio sull’Adda: da Leonardo ad Expo. Circuiti e itinerari sostenibili oltre il 2015”.</w:t>
      </w:r>
    </w:p>
    <w:p>
      <w:pPr>
        <w:pStyle w:val="TextBody"/>
        <w:ind w:left="1418" w:hanging="0"/>
        <w:jc w:val="both"/>
        <w:rPr>
          <w:rFonts w:cs="Arial"/>
        </w:rPr>
      </w:pPr>
      <w:r>
        <w:rPr>
          <w:rFonts w:cs="Arial"/>
        </w:rPr>
        <w:t>Il PIA prevede interventi per migliorare la mobilità ciclistica nei comuni di Lecco, Vercurago, Calolziocorte, Olginate, Malgrate.</w:t>
      </w:r>
    </w:p>
    <w:p>
      <w:pPr>
        <w:pStyle w:val="TextBody"/>
        <w:ind w:left="1418" w:hanging="0"/>
        <w:jc w:val="both"/>
        <w:rPr/>
      </w:pPr>
      <w:r>
        <w:rPr>
          <w:rFonts w:cs="Arial"/>
          <w:b/>
          <w:bCs/>
        </w:rPr>
        <w:t>Tutti i progetti sono in corso di realizzazione</w:t>
      </w:r>
      <w:r>
        <w:rPr>
          <w:rFonts w:cs="Arial"/>
        </w:rPr>
        <w:t xml:space="preserve"> e consentiranno a breve di </w:t>
      </w:r>
      <w:r>
        <w:rPr>
          <w:rFonts w:cs="Arial"/>
          <w:b/>
          <w:bCs/>
        </w:rPr>
        <w:t>connettere i tratti ciclabili già esistenti realizzando un unico anello di 20 chilometri di pista ciclabile</w:t>
      </w:r>
      <w:r>
        <w:rPr>
          <w:rFonts w:cs="Arial"/>
        </w:rPr>
        <w:t xml:space="preserve"> in sede separata attorno ai laghi di Olginate e Garlate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8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fficio Stampa</w:t>
    </w:r>
  </w:p>
  <w:p>
    <w:pPr>
      <w:pStyle w:val="Header"/>
      <w:ind w:firstLine="1418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azza Lega Lombarda, 4</w:t>
    </w:r>
  </w:p>
  <w:p>
    <w:pPr>
      <w:pStyle w:val="Header"/>
      <w:tabs>
        <w:tab w:val="clear" w:pos="4153"/>
        <w:tab w:val="clear" w:pos="8306"/>
        <w:tab w:val="center" w:pos="5811" w:leader="none"/>
      </w:tabs>
      <w:ind w:firstLine="1418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900 Lecco, Italia</w:t>
      <w:tab/>
    </w:r>
  </w:p>
  <w:p>
    <w:pPr>
      <w:pStyle w:val="Header"/>
      <w:ind w:firstLine="1418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efono 0341.295323</w:t>
    </w:r>
  </w:p>
  <w:p>
    <w:pPr>
      <w:pStyle w:val="Header"/>
      <w:ind w:firstLine="1418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0341.295333</w:t>
    </w:r>
  </w:p>
  <w:p>
    <w:pPr>
      <w:pStyle w:val="Header"/>
      <w:ind w:firstLine="1418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firstLine="1418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-mail </w:t>
    </w:r>
    <w:hyperlink r:id="rId2">
      <w:r>
        <w:rPr>
          <w:rStyle w:val="InternetLink"/>
          <w:rFonts w:cs="Arial" w:ascii="Arial" w:hAnsi="Arial"/>
          <w:sz w:val="18"/>
        </w:rPr>
        <w:t>ufficiostampa@provincia.lecco.it</w:t>
      </w:r>
    </w:hyperlink>
  </w:p>
  <w:p>
    <w:pPr>
      <w:pStyle w:val="Header"/>
      <w:ind w:firstLine="1418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Web site </w:t>
    </w:r>
    <w:hyperlink r:id="rId3">
      <w:r>
        <w:rPr>
          <w:rStyle w:val="InternetLink"/>
          <w:rFonts w:cs="Arial" w:ascii="Arial" w:hAnsi="Arial"/>
          <w:sz w:val="18"/>
        </w:rPr>
        <w:t>www.provincia.lecco.it</w:t>
      </w:r>
    </w:hyperlink>
  </w:p>
  <w:p>
    <w:pPr>
      <w:pStyle w:val="Header"/>
      <w:ind w:firstLine="1418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8306"/>
        <w:tab w:val="center" w:pos="4153" w:leader="none"/>
        <w:tab w:val="right" w:pos="6237" w:leader="none"/>
      </w:tabs>
      <w:ind w:firstLine="1418"/>
      <w:rPr/>
    </w:pPr>
    <w:r>
      <w:rPr>
        <w:rFonts w:cs="Arial" w:ascii="Arial" w:hAnsi="Arial"/>
        <w:b/>
        <w:sz w:val="28"/>
      </w:rPr>
      <w:t>Scheda tecnica</w:t>
      <w:tab/>
    </w:r>
    <w:r>
      <w:rPr>
        <w:rFonts w:cs="Arial" w:ascii="Arial" w:hAnsi="Arial"/>
        <w:sz w:val="18"/>
      </w:rPr>
      <w:tab/>
      <w:tab/>
      <w:tab/>
    </w:r>
    <w:r>
      <w:rPr>
        <w:rFonts w:cs="Arial" w:ascii="Arial" w:hAnsi="Arial"/>
        <w:sz w:val="22"/>
      </w:rPr>
      <w:t>Lecco, 27 novembre 2012</w:t>
    </w:r>
  </w:p>
  <w:p>
    <w:pPr>
      <w:pStyle w:val="Header"/>
      <w:tabs>
        <w:tab w:val="clear" w:pos="8306"/>
        <w:tab w:val="center" w:pos="4153" w:leader="none"/>
        <w:tab w:val="right" w:pos="6237" w:leader="none"/>
      </w:tabs>
      <w:ind w:firstLine="1418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color w:val="008000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color w:val="000000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2"/>
    </w:rPr>
  </w:style>
  <w:style w:type="character" w:styleId="Applestylespan">
    <w:name w:val="apple-style-span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eastAsia="Times New Roman" w:cs="Times New Roman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851" w:right="1066" w:firstLine="850"/>
      <w:jc w:val="both"/>
    </w:pPr>
    <w:rPr>
      <w:rFonts w:ascii="Century Schoolbook" w:hAnsi="Century Schoolbook" w:eastAsia="Times New Roman" w:cs="Century Schoolbook"/>
      <w:b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delblocco">
    <w:name w:val="Testo del blocco"/>
    <w:basedOn w:val="Normal"/>
    <w:qFormat/>
    <w:pPr>
      <w:ind w:left="1418" w:right="-82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coBergamo">
    <w:name w:val="ecco-Bergamo."/>
    <w:basedOn w:val="Normal"/>
    <w:qFormat/>
    <w:pPr>
      <w:ind w:left="1418" w:hanging="0"/>
      <w:jc w:val="both"/>
    </w:pPr>
    <w:rPr>
      <w:rFonts w:ascii="Arial" w:hAnsi="Arial" w:cs="Arial"/>
      <w:i/>
      <w:iCs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ome.cognome@provincia.lecco.it" TargetMode="External"/><Relationship Id="rId3" Type="http://schemas.openxmlformats.org/officeDocument/2006/relationships/hyperlink" Target="http://www.provincia.lec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18:00Z</dcterms:created>
  <dc:creator>nd</dc:creator>
  <dc:description/>
  <cp:keywords/>
  <dc:language>en-US</dc:language>
  <cp:lastModifiedBy>asus</cp:lastModifiedBy>
  <cp:lastPrinted>2012-11-27T09:43:00Z</cp:lastPrinted>
  <dcterms:modified xsi:type="dcterms:W3CDTF">2012-11-27T17:18:00Z</dcterms:modified>
  <cp:revision>2</cp:revision>
  <dc:subject/>
  <dc:title>Il giorno 30 gennaio scorso, presso il Cineteatro Palladium di Lecco, si è tenuto il convegno: “ORATORIO OGGI E DOMANI”</dc:title>
</cp:coreProperties>
</file>